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1080"/>
        </w:tabs>
        <w:ind w:hanging="0"/>
        <w:jc w:val="center"/>
        <w:rPr>
          <w:szCs w:val="24"/>
        </w:rPr>
      </w:pPr>
      <w:r>
        <w:rPr>
          <w:szCs w:val="24"/>
        </w:rPr>
        <w:t xml:space="preserve">Муниципальное учреждение дополнительного образования </w:t>
      </w:r>
    </w:p>
    <w:p>
      <w:pPr>
        <w:pStyle w:val="2"/>
        <w:tabs>
          <w:tab w:val="clear" w:pos="1080"/>
        </w:tabs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Центр дополнительного образования детей № 36»</w:t>
      </w:r>
    </w:p>
    <w:p>
      <w:pPr>
        <w:pStyle w:val="2"/>
        <w:tabs>
          <w:tab w:val="clear" w:pos="1080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1080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комендова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удожественно- метод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«__»___________20__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У ДО «ЦДОД № 36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Е.А. Ива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________________20____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ринято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«__» _________20 ____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о диагностике результатов освоения</w:t>
      </w:r>
    </w:p>
    <w:p>
      <w:pPr>
        <w:pStyle w:val="Normal"/>
        <w:spacing w:lineRule="auto" w:line="360"/>
        <w:jc w:val="center"/>
        <w:rPr/>
      </w:pPr>
      <w:r>
        <w:rPr/>
        <w:t xml:space="preserve">дополнительной общеобразовательной программы учащимися </w:t>
      </w:r>
    </w:p>
    <w:p>
      <w:pPr>
        <w:pStyle w:val="Normal"/>
        <w:spacing w:lineRule="auto" w:line="360"/>
        <w:jc w:val="center"/>
        <w:rPr/>
      </w:pPr>
      <w:r>
        <w:rPr/>
        <w:t>в Цент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ыктывка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518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Диагностика результатов освоения дополнительной общеобразовательной программы учащимися творческих объединений МУ ДО «ЦДОД № 36» (далее Центр) после освоения курса дополнительных общеобразовательных программ, после каждого года обучения обязательна.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ab/>
        <w:tab/>
        <w:t>Данное Положение распространяется на все творческие объединения Центра, реализующие дополнительные общеобразовательные программы независимо от их направл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Администрация обеспечивает функционирование системы диагностики результатов освоения дополнительной общеобразовательной программы учащимися, гарантирует ее объективность, наглядность, сравнимость результа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>
          <w:b/>
          <w:b/>
          <w:bCs/>
        </w:rPr>
      </w:pPr>
      <w:r>
        <w:rPr>
          <w:bCs/>
        </w:rPr>
        <w:t>Цель диагностики через определение результативности обучения повысить качество усвоения учащимися дополнительной общеобразовательной программы.</w:t>
      </w:r>
    </w:p>
    <w:p>
      <w:pPr>
        <w:pStyle w:val="Normal"/>
        <w:ind w:left="1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/>
          <w:bCs/>
        </w:rPr>
        <w:t>Задачи.  С</w:t>
      </w:r>
      <w:r>
        <w:rPr>
          <w:bCs/>
        </w:rPr>
        <w:t>воевременно выявить сбои и причины, препятствующие полноценной реализации дополнительной общеобразовательной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Использовать педагогам систему диагностики для корректировки своей деятельности и деятельности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Предоставить возможность поднять планку, определить уровень теоретической подготовки и степень сформированности практических умений и навыков детей в выбранном ими виде твор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Дать представление о качестве работы педагога через определение уровня освоения учащимися дополнительной общеобразовательной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Диагностика результатов освоения дополнительной общеобразовательной программы в творческих объединениях проводится по завершении учебного года. Форму проведения контрольных мероприятий устанавливает педагог дополнительного образования творческого объединения и согласовывает ее сроки и форму проведения с  администрацией Центра. Диагностические мероприятия могут проводиться в различных формах: показательных выступлений, выставок, просмотров, зачетов, контрольных посещений занятий, собственно диагностики, срезов, тестирования и д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К диагностике допускаются учащиеся творческих объединений Центра, сдавшие  положительно (не ниже среднего уровня) все предусмотренные дополнительной общеобразовательной программой этапы педагогического контроля.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1.6.</w:t>
        <w:tab/>
        <w:tab/>
        <w:t>Осуществлять диагностику может сам педагог, определяя положительные и отрицательные результаты своей деятельности, фиксируя в протоколах результаты этапов педагогического контроля.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518"/>
        <w:jc w:val="center"/>
        <w:rPr>
          <w:b/>
          <w:b/>
          <w:bCs/>
        </w:rPr>
      </w:pPr>
      <w:r>
        <w:rPr>
          <w:b/>
          <w:bCs/>
        </w:rPr>
        <w:t xml:space="preserve">Порядок проведения диагностики результатов 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center"/>
        <w:rPr/>
      </w:pPr>
      <w:r>
        <w:rPr>
          <w:b/>
          <w:bCs/>
        </w:rPr>
        <w:t>освоения дополнительной общеобразовательной програм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Учащиеся творческих объединений в процессе промежуточной диагностики должны показать знания, умения, навыки, которые они получили за истекший учебн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Диагностика учащихся творческих объединений Центра проводится 1 раз в год в  мае в рамках дополнительной образовательной програм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Программа диагностики (при любой форме проведения и в любой образовательной области) должна содержать методику проверки теоретических знаний обучающихся и их практических умений и навыков. Содержание программы промежуточной диагностики определяется самим педагогом на основании содержания дополнительной общеобразовательной программы и в соответствии с ее прогнозируемыми результа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Задания письменных работ разрабатываются самим педагогом, рассматриваются на художественно-методическом совете и  утверждаются администрацией.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  <w:u w:val="single"/>
        </w:rPr>
        <w:t>Алгоритм разработки письменных заданий для проведения диагност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630" w:leader="none"/>
        </w:tabs>
        <w:ind w:left="700" w:hanging="476"/>
        <w:jc w:val="both"/>
        <w:rPr/>
      </w:pPr>
      <w:r>
        <w:rPr>
          <w:bCs/>
        </w:rPr>
        <w:t>1)  Педагог дополнительного образования творческого объединения разрабатывает теоретический материал и контрольные задания по практическому материалу в соответствии с итоговым контролем, предусмотренным дополнительной общеобразовательной программой.</w:t>
      </w:r>
    </w:p>
    <w:p>
      <w:pPr>
        <w:pStyle w:val="Normal"/>
        <w:tabs>
          <w:tab w:val="clear" w:pos="708"/>
          <w:tab w:val="left" w:pos="630" w:leader="none"/>
        </w:tabs>
        <w:ind w:left="700" w:hanging="476"/>
        <w:jc w:val="both"/>
        <w:rPr/>
      </w:pPr>
      <w:r>
        <w:rPr>
          <w:bCs/>
        </w:rPr>
        <w:t xml:space="preserve"> </w:t>
      </w:r>
      <w:r>
        <w:rPr>
          <w:bCs/>
        </w:rPr>
        <w:t>2) На заседании художественно-методического совета программа диагностики рассматривается и утверждается администрацией Центра..</w:t>
      </w:r>
    </w:p>
    <w:p>
      <w:pPr>
        <w:pStyle w:val="Normal"/>
        <w:tabs>
          <w:tab w:val="clear" w:pos="708"/>
          <w:tab w:val="left" w:pos="630" w:leader="none"/>
        </w:tabs>
        <w:ind w:left="700" w:hanging="476"/>
        <w:jc w:val="both"/>
        <w:rPr/>
      </w:pPr>
      <w:r>
        <w:rPr>
          <w:bCs/>
        </w:rPr>
        <w:t>3)   Диагностика.</w:t>
      </w:r>
    </w:p>
    <w:p>
      <w:pPr>
        <w:pStyle w:val="Normal"/>
        <w:tabs>
          <w:tab w:val="clear" w:pos="708"/>
          <w:tab w:val="left" w:pos="630" w:leader="none"/>
        </w:tabs>
        <w:ind w:left="700" w:hanging="476"/>
        <w:jc w:val="both"/>
        <w:rPr/>
      </w:pPr>
      <w:r>
        <w:rPr>
          <w:bCs/>
        </w:rPr>
        <w:t>4)  Художественно-методический совет анализирует полученные данные и комплектует документацию по факту диагностики.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700" w:hanging="518"/>
        <w:jc w:val="center"/>
        <w:rPr>
          <w:b/>
          <w:b/>
          <w:bCs/>
        </w:rPr>
      </w:pPr>
      <w:r>
        <w:rPr>
          <w:b/>
          <w:bCs/>
        </w:rPr>
        <w:t xml:space="preserve">Критерии оценки результатов диагностики результатов 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center"/>
        <w:rPr/>
      </w:pPr>
      <w:r>
        <w:rPr>
          <w:b/>
          <w:bCs/>
        </w:rPr>
        <w:t>освоения дополнительной общеобразовательной програм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Механизм оценки предполагает определение результативности обучения, соответствие прописанных  в дополнительной общеобразовательной программе целей прогнозируемым результат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Критерии оценки теоретической подготовки обучающихся: соответствие теоретических знаний программным требованиям, широта кругозора; свобода восприятия теоретической информации; развитость практических навыков работы со специальной литературой; осмысленность и свобода владения специальной терминологи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Критерии оценки практической подготовки обучающихся: соответствие уровня практических умений и навыков программным требованиям; свобода владения специальным оборудованием и оснащением; качество выполнения практического задания; технологичность практическ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 xml:space="preserve">Контрольные задания (работы) оцениваются по трем уровня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Высокий: от 85% до 100% («В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Средний от 51% до 84% («С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Низкий до 50% (включительно) («Н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Результаты диагностики оцениваются таким образом, чтобы можно было опре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Насколько допустимы прогнозируемые результаты программы каждому ребен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Полноту выполнения дополнительной образовательно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Обоснованность перевода обучающегося на следующий год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Результативность самостоятельной деятельности ребенка в течение всего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При проведении диагностики следует придерживаться следующих прав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Объектом оценки является не обучающийся, а его учебн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При оценивании деятельности учащегося делается акцент на положительном, его успехах, достижениях, ро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Сравнивать учащегося с самим собой, результатами его личной деятельности.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center"/>
        <w:rPr/>
      </w:pPr>
      <w:r>
        <w:rPr>
          <w:b/>
          <w:bCs/>
          <w:lang w:val="en-US"/>
        </w:rPr>
        <w:t>IY</w:t>
      </w:r>
      <w:r>
        <w:rPr>
          <w:b/>
          <w:bCs/>
        </w:rPr>
        <w:t xml:space="preserve">. Оценка, оформление и анализ итогов диагностики результатов 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center"/>
        <w:rPr/>
      </w:pPr>
      <w:r>
        <w:rPr>
          <w:b/>
          <w:bCs/>
        </w:rPr>
        <w:t>освоения дополнительной общеобразовательной программы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4.1.Результаты диагностики результатов освоения дополнительной общеобразовательной программы должны оцениваться таким образом, чтобы можно было опреде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Насколько доступны прогнозируемые результаты программы каждому ребе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Полноту выполнения дополнительной обще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Обоснованность перевода воспитанников на следующий год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Результативность самостоятельной деятельности ребенка в течение всего учебного года.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 xml:space="preserve">4.2. Результаты диагностики фиксируются в «Протоколе результатов освоения дополнительной общеобразовательной программы», который является одним из отчетных документов и хранится в администрации центра. 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4.3. Приложением к Протоколу диагностики результатов освоения дополнительной общеобразовательной программы творческого объединения является программа проведения диагностики.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4.4. Документация диагностики используется для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Подборка протоколов, справок, отчетов, анализов – для анализа деятельности каждого педагога и учреждения в целом. Осуществляется худ-метод.сове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>Пополнения методического фонда – основа для развития и совершенствования системы дополнительной образовательной деятельности. Занимается худ-метод.совет;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>
          <w:bCs/>
        </w:rPr>
      </w:pPr>
      <w:r>
        <w:rPr>
          <w:bCs/>
        </w:rPr>
        <w:t>4.5. Поступление документов обеспечивают педагоги дополнительного образования.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/>
      </w:pPr>
      <w:r>
        <w:rPr>
          <w:bCs/>
        </w:rPr>
        <w:t xml:space="preserve">4.6. </w:t>
      </w:r>
      <w:r>
        <w:rPr/>
        <w:t>Настоящее положение в процессе развития общественных структур управления, освоения процедуры диагностики может меняться и дополняться.</w:t>
      </w:r>
    </w:p>
    <w:p>
      <w:pPr>
        <w:pStyle w:val="Normal"/>
        <w:tabs>
          <w:tab w:val="clear" w:pos="708"/>
          <w:tab w:val="left" w:pos="700" w:leader="none"/>
        </w:tabs>
        <w:ind w:left="700" w:hanging="51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9" w:hanging="289"/>
        <w:jc w:val="center"/>
        <w:rPr/>
      </w:pPr>
      <w:r>
        <w:rPr>
          <w:b/>
          <w:lang w:val="en-US"/>
        </w:rPr>
        <w:t>Y</w:t>
      </w:r>
      <w:r>
        <w:rPr>
          <w:b/>
        </w:rPr>
        <w:t>. Требования к единому оформлению необходимых документов</w:t>
      </w:r>
    </w:p>
    <w:p>
      <w:pPr>
        <w:pStyle w:val="Normal"/>
        <w:ind w:left="709" w:hanging="289"/>
        <w:rPr/>
      </w:pPr>
      <w:r>
        <w:rPr/>
        <w:t>5.1. Оформление контрольных заданий (работ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Муниципальное учреждение дополнительного образования 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Центр дополнительного образования детей № 36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(направленность дополнительной общеобразовательной программы)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задания по освоению </w:t>
            </w:r>
          </w:p>
          <w:p>
            <w:pPr>
              <w:pStyle w:val="Heading"/>
              <w:rPr/>
            </w:pPr>
            <w:r>
              <w:rPr>
                <w:b/>
                <w:sz w:val="24"/>
              </w:rPr>
              <w:t>дополнительной общеобразовательной программы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д обучения по программе _______________________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.И.О. педагога _________________________________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Теоретический материал, ТБ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рактический материал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</w:tbl>
    <w:p>
      <w:pPr>
        <w:pStyle w:val="Normal"/>
        <w:ind w:left="709" w:hanging="28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289"/>
        <w:rPr/>
      </w:pPr>
      <w:r>
        <w:rPr/>
        <w:t xml:space="preserve">5.2. Оформление Протокол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результатов осво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полнительной общеобразовательной программы __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 направлен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проведения: 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бучения 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группы 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1981"/>
              <w:gridCol w:w="1981"/>
              <w:gridCol w:w="1981"/>
              <w:gridCol w:w="1982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.И.О. учащегося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еоретический материал (количество баллов)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актический материал (количество баллов)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того (количество баллов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бщий уровень освоения программ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(В, С, Н)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: общий уровень освоения программы в группе </w:t>
            </w:r>
          </w:p>
          <w:p>
            <w:pPr>
              <w:pStyle w:val="Normal"/>
              <w:rPr/>
            </w:pPr>
            <w:r>
              <w:rPr>
                <w:bCs/>
              </w:rPr>
              <w:t>«В» - … чел., … %</w:t>
            </w:r>
          </w:p>
          <w:p>
            <w:pPr>
              <w:pStyle w:val="Normal"/>
              <w:rPr/>
            </w:pPr>
            <w:r>
              <w:rPr>
                <w:bCs/>
              </w:rPr>
              <w:t>«С» - … чел., … %</w:t>
            </w:r>
          </w:p>
          <w:p>
            <w:pPr>
              <w:pStyle w:val="Normal"/>
              <w:rPr/>
            </w:pPr>
            <w:r>
              <w:rPr>
                <w:bCs/>
              </w:rPr>
              <w:t>«Н» - … чел., …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одпись педагога дополнительного образования:</w:t>
            </w:r>
          </w:p>
        </w:tc>
      </w:tr>
    </w:tbl>
    <w:p>
      <w:pPr>
        <w:pStyle w:val="Normal"/>
        <w:ind w:left="840" w:hanging="42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18:00Z</dcterms:created>
  <dc:creator>ДТДиУМ</dc:creator>
  <dc:description/>
  <cp:keywords/>
  <dc:language>en-US</dc:language>
  <cp:lastModifiedBy>цдод36</cp:lastModifiedBy>
  <cp:lastPrinted>2005-10-31T13:35:00Z</cp:lastPrinted>
  <dcterms:modified xsi:type="dcterms:W3CDTF">2014-10-16T06:34:00Z</dcterms:modified>
  <cp:revision>18</cp:revision>
  <dc:subject/>
  <dc:title>Муниципальное образовательное учреждение дополнительного образования детей «Дворец творчества детей и учащейся молодежи»</dc:title>
</cp:coreProperties>
</file>