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jc w:val="center"/>
        <w:rPr/>
      </w:pPr>
      <w:r>
        <w:rPr/>
        <w:t xml:space="preserve">Муниципальное учреждение дополните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Центр дополнительного образования детей № 36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ПС МУ ДО «ЦДОД № 36»</w:t>
            </w:r>
          </w:p>
          <w:p>
            <w:pPr>
              <w:pStyle w:val="Normal"/>
              <w:rPr/>
            </w:pPr>
            <w:r>
              <w:rPr/>
              <w:t>Протокол № ________________</w:t>
            </w:r>
          </w:p>
          <w:p>
            <w:pPr>
              <w:pStyle w:val="Normal"/>
              <w:rPr/>
            </w:pPr>
            <w:r>
              <w:rPr/>
              <w:t>от «___» 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У ДО «ЦДОД № 36»</w:t>
            </w:r>
          </w:p>
          <w:p>
            <w:pPr>
              <w:pStyle w:val="Normal"/>
              <w:jc w:val="right"/>
              <w:rPr/>
            </w:pPr>
            <w:r>
              <w:rPr/>
              <w:t>________________ Иванова Е.А..</w:t>
            </w:r>
          </w:p>
          <w:p>
            <w:pPr>
              <w:pStyle w:val="Normal"/>
              <w:jc w:val="right"/>
              <w:rPr/>
            </w:pPr>
            <w:r>
              <w:rPr/>
              <w:t>«_____»________________ 20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>
          <w:sz w:val="40"/>
        </w:rPr>
      </w:pPr>
      <w:r>
        <w:rPr/>
        <w:t>о творческом объединен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Сыктывкар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center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Cs/>
          <w:caps/>
          <w:color w:val="000000"/>
          <w:szCs w:val="23"/>
        </w:rPr>
      </w:pPr>
      <w:r>
        <w:rPr>
          <w:bCs/>
          <w:caps/>
          <w:color w:val="000000"/>
          <w:szCs w:val="23"/>
        </w:rPr>
        <w:t>Общие полож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780"/>
        <w:rPr/>
      </w:pPr>
      <w:r>
        <w:rPr>
          <w:color w:val="000000"/>
        </w:rPr>
        <w:t>1.1. Настоящее «Положение о творческом объединении» (далее Положение) регламентирует порядок деятельности творческих объединений учащихся (далее ТО) в МУ ДО «ЦДОД № 36» (далее Центр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780"/>
        <w:rPr/>
      </w:pPr>
      <w:r>
        <w:rPr>
          <w:color w:val="000000"/>
        </w:rPr>
        <w:t>1.2. Нормативной основой деятельности ТО являю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720" w:hanging="180"/>
        <w:rPr>
          <w:color w:val="000000"/>
        </w:rPr>
      </w:pPr>
      <w:r>
        <w:rPr>
          <w:color w:val="000000"/>
        </w:rPr>
        <w:t>-   Закон РФ «Об образовании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720" w:hanging="180"/>
        <w:rPr>
          <w:color w:val="000000"/>
        </w:rPr>
      </w:pPr>
      <w:r>
        <w:rPr>
          <w:color w:val="000000"/>
        </w:rPr>
        <w:t>-   Устав Цент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720" w:hanging="180"/>
        <w:rPr>
          <w:color w:val="000000"/>
        </w:rPr>
      </w:pPr>
      <w:r>
        <w:rPr>
          <w:color w:val="000000"/>
        </w:rPr>
        <w:t>-  Типовое положение об учреждениях дополнительного образования дете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720" w:hanging="180"/>
        <w:rPr/>
      </w:pPr>
      <w:r>
        <w:rPr/>
        <w:t xml:space="preserve"> </w:t>
      </w:r>
      <w:r>
        <w:rPr/>
        <w:t xml:space="preserve">1.3. Участниками образовательного процесса являются  учащиеся, педагогические работники Центра,  родители (законные представители) учащихся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780"/>
        <w:rPr>
          <w:b/>
          <w:b/>
          <w:bCs/>
          <w:color w:val="000000"/>
          <w:szCs w:val="23"/>
        </w:rPr>
      </w:pPr>
      <w:r>
        <w:rPr>
          <w:color w:val="000000"/>
        </w:rPr>
        <w:t>1.4. ТО руководит педагог дополнительного образования, реализующий дополнительную общеобразовательную- общеразвивающую  программу творческого объедин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780"/>
        <w:rPr>
          <w:b/>
          <w:b/>
          <w:bCs/>
          <w:color w:val="000000"/>
          <w:szCs w:val="23"/>
        </w:rPr>
      </w:pPr>
      <w:r>
        <w:rPr>
          <w:color w:val="000000"/>
        </w:rPr>
        <w:t>1.5. ТО занимаются на базе МУ ДО «ЦДОД № 36», по адресу: ул. Морозова, 6 (нежилые помещения 114.6 кв.м), на базе МАОУ СОШ № 36, по адресу: ул. Димитрова, 44а (помещения: актовый зал, спортивный зал, хореографический класс, учебные кабинеты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Cs/>
          <w:caps/>
          <w:color w:val="000000"/>
          <w:szCs w:val="23"/>
        </w:rPr>
      </w:pPr>
      <w:r>
        <w:rPr>
          <w:bCs/>
          <w:caps/>
          <w:color w:val="000000"/>
          <w:szCs w:val="23"/>
        </w:rPr>
        <w:t>Организация деятельности ТО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color w:val="000000"/>
        </w:rPr>
        <w:t xml:space="preserve">2.1. </w:t>
      </w:r>
      <w:r>
        <w:rPr/>
        <w:t xml:space="preserve">Занятия в ТО ведутся на русском языке. При желании учащихся и наличии педагогов возможно ведение занятий на коми языке, на иностранных языках. </w:t>
      </w:r>
    </w:p>
    <w:p>
      <w:pPr>
        <w:pStyle w:val="TextBodyIndent"/>
        <w:rPr/>
      </w:pPr>
      <w:r>
        <w:rPr/>
        <w:t xml:space="preserve">2.2. Содержание образования в ТО определяется дополнительными общеобразовательными- общеразвивающими программами, самостоятельно разрабатываемыми, принимаемыми   и реализуемыми Центром. Программы рассматриваются художественно-методическим советом на предмет соответствия требованиям к содержанию и оформлению программ. Педагогический совет принимает и рекомендует на утверждение директору Центр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2.3. Выбор дополнительных общеобразовательных-общеразвивающих программ к реализации в Центре определяется интересами учащихся, запросами общества с учетом наличия базы, ресурсов и специалистов соответствующего профиля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ТО открывается в соответствии с Программой развития Центра и утвержденным учебным планом при наличии желающих заниматься одним из видов творчества, педагога - специалиста данного профиля, утвержденной дополнительной общеобразовательной-общеразвивающей программы, календарно-тематического плана на текущий учебный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ТО действуют в Центре в рамках четырех  направленностей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- художественной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- физкультурно- спортивной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- туристско- краеведческой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- социально- педагогическо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/>
        <w:t xml:space="preserve">Занятия могут проводиться по программам разной тематической направленности, комплексным, интегрированным или модульны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тапы, длительность обучения, продолжительность занятий определяются реализуемыми  дополнительными общеобразовательными- общеразвивающими программами каждого творческого объединения и нормами СанПи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Цели, задачи и содержание деятельности ТО определяются  руководителем ТО в соответствии с утвержденной дополнительной общеобразовательной- общеразвивающей программ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еятельность детей в Центре осуществляется в одновозрастных и разновозрастных творческих объединениях. ТО может существовать в различных формах: клуб, студия, ансамбль, группа, секция, кружок, театр, класс, школа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еятельность ТО регламентируется Положением о творческом объединении и принимается педагогическим сове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нятия проводятся  группами, индивидуально или всем составом объединения в соответствии с дополнительной общеобразовательной-общеразвивающей программой. С детьми- инвалидами может проводиться индивидуальная работа по месту ж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Деятельность ТО отражается в Журнале учета работы педагога дополнительного образования в объединении ( секции, клубе, кружке), который является документом во всей полноте отражающем деятельность ТО. Ответственность за регулярность и правильность ведения Журнала несет руководитель Т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исциплина в ТО поддерживается на основе уважения человеческого достоинства учащихся, педагогических работников. Применение методов физического и психического насилия по отношению к участникам образовательного процесса не допуск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сключение из ТО производится за грубые нарушения Правил поведения учащихся Цент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color w:val="000000"/>
        </w:rPr>
      </w:pPr>
      <w:r>
        <w:rPr>
          <w:caps/>
          <w:color w:val="000000"/>
        </w:rPr>
        <w:t>Режим работы ТО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3.1. Расписание занятий объединений составляется руководителями ТО и согласуется с администрацией Центра в соответствии с санитарно-гигиеническими нормами и с учетом создания наиболее благоприятного режима труда и отдыха детей, пожеланий родителей, возрастных особенностей детей и утверждается директором Цент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3.2. Режим работы творческих объединений дневной, сменный. Режим занятий конкретного  ТО определяется дополнительной общеобразовательной- общеразвивающей программой. Продолжительность занятий определяется в соответствии с санитарными нормами и правил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ТО  осуществляют свою деятельность  в течение учебного года. Учебный год в Центре начинается  1 сентября  и заканчивается 31 мая. Для групп </w:t>
      </w:r>
      <w:r>
        <w:rPr>
          <w:lang w:val="en-US"/>
        </w:rPr>
        <w:t>I</w:t>
      </w:r>
      <w:r>
        <w:rPr/>
        <w:t xml:space="preserve"> года обучения занятия начинаются не позднее 10сентября и заканчиваются 25 мая. Продолжительность учебного года 36 недель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С 25 мая по 31 августа Центр переходит  на летний режим работы, в период которого ТО могут продолжить свою деятельность, если это предусмотрено дополнительной общеобразовательной- общеразвивающей программой.  Центр может открывать в установленном порядке лагеря, в рамках которых может создавать ТО с постоянными и переменными составами детей, реализующие дополнительные общеобразовательные- общеразвивающие и досуговые программ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период школьных каникул ТО может работать по специальному плану, утвержденному директором Цент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center"/>
        <w:rPr/>
      </w:pPr>
      <w:r>
        <w:rPr>
          <w:bCs/>
          <w:caps/>
          <w:color w:val="000000"/>
          <w:szCs w:val="23"/>
        </w:rPr>
        <w:t>Права и обязанности членов тО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Права, обязанности и ответственность руководителя ТО определяются должностной инструкцией, Правилами внутреннего трудового распорядка, Уставом Центра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rPr/>
      </w:pPr>
      <w:r>
        <w:rPr/>
        <w:t xml:space="preserve"> </w:t>
      </w:r>
      <w:r>
        <w:rPr/>
        <w:t>Права и обязанности учащихся охраняются Конвенцией ООН о правах ребенка, определяются Конституцией РФ и РК, Типовым положением об учреждении дополнительного образования детей, Уставом Центра и другими локальными актами Центра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rPr/>
      </w:pPr>
      <w:r>
        <w:rPr/>
        <w:t xml:space="preserve"> </w:t>
      </w:r>
      <w:r>
        <w:rPr/>
        <w:t>Учащиеся имеют право: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- заниматься в нескольких творческих объединениях исходя из своих возможностей и интересов. Необходимо письменное согласие родителей (законных представителей)  на посещение учащимся занятий в трех и более ТО с целью контроля со стороны родителей за сохранностью здоровья учащегося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- менять ТО исходя из собственных интересов, наклонностей, предпочтений в течение первых двух месяцев в начале учебного года.  </w:t>
      </w:r>
    </w:p>
    <w:p>
      <w:pPr>
        <w:pStyle w:val="TextBody"/>
        <w:numPr>
          <w:ilvl w:val="1"/>
          <w:numId w:val="4"/>
        </w:numPr>
        <w:ind w:left="1080" w:hanging="540"/>
        <w:rPr/>
      </w:pPr>
      <w:r>
        <w:rPr/>
        <w:t>получение бесплатного дополнительного образования в соответствии с дополнительной  общеобразовательной- общеразвивающей программой;</w:t>
      </w:r>
    </w:p>
    <w:p>
      <w:pPr>
        <w:pStyle w:val="TextBody"/>
        <w:numPr>
          <w:ilvl w:val="1"/>
          <w:numId w:val="4"/>
        </w:numPr>
        <w:ind w:left="1080" w:hanging="540"/>
        <w:rPr/>
      </w:pPr>
      <w:r>
        <w:rPr/>
        <w:t>уважение человеческого достоинства, неприкосновенность личности;</w:t>
      </w:r>
    </w:p>
    <w:p>
      <w:pPr>
        <w:pStyle w:val="TextBody"/>
        <w:numPr>
          <w:ilvl w:val="1"/>
          <w:numId w:val="4"/>
        </w:numPr>
        <w:ind w:left="1080" w:hanging="540"/>
        <w:rPr/>
      </w:pPr>
      <w:r>
        <w:rPr/>
        <w:t>свободное выражение своих взглядов и убеждений, не противоречащих законам РФ и РК;</w:t>
      </w:r>
    </w:p>
    <w:p>
      <w:pPr>
        <w:pStyle w:val="TextBody"/>
        <w:numPr>
          <w:ilvl w:val="1"/>
          <w:numId w:val="4"/>
        </w:numPr>
        <w:ind w:left="1080" w:hanging="540"/>
        <w:rPr/>
      </w:pPr>
      <w:r>
        <w:rPr/>
        <w:t>развитие своих творческих способностей и интересов;</w:t>
      </w:r>
    </w:p>
    <w:p>
      <w:pPr>
        <w:pStyle w:val="TextBody"/>
        <w:numPr>
          <w:ilvl w:val="1"/>
          <w:numId w:val="4"/>
        </w:numPr>
        <w:ind w:left="1080" w:hanging="540"/>
        <w:rPr/>
      </w:pPr>
      <w:r>
        <w:rPr/>
        <w:t>участие в массовых мероприятиях;</w:t>
      </w:r>
    </w:p>
    <w:p>
      <w:pPr>
        <w:pStyle w:val="TextBody"/>
        <w:numPr>
          <w:ilvl w:val="1"/>
          <w:numId w:val="4"/>
        </w:numPr>
        <w:ind w:left="1080" w:hanging="540"/>
        <w:rPr/>
      </w:pPr>
      <w:r>
        <w:rPr/>
        <w:t>поощрение за особые успехи в обучении;</w:t>
      </w:r>
    </w:p>
    <w:p>
      <w:pPr>
        <w:pStyle w:val="TextBody"/>
        <w:numPr>
          <w:ilvl w:val="1"/>
          <w:numId w:val="4"/>
        </w:numPr>
        <w:ind w:left="1080" w:hanging="540"/>
        <w:rPr/>
      </w:pPr>
      <w:r>
        <w:rPr/>
        <w:t>внесение предложений в администрацию по улучшению деятельности Центра;</w:t>
      </w:r>
    </w:p>
    <w:p>
      <w:pPr>
        <w:pStyle w:val="TextBody"/>
        <w:numPr>
          <w:ilvl w:val="1"/>
          <w:numId w:val="4"/>
        </w:numPr>
        <w:ind w:left="1080" w:hanging="540"/>
        <w:rPr/>
      </w:pPr>
      <w:r>
        <w:rPr/>
        <w:t>освобождение от занятий в период болезни по заключению врача;</w:t>
      </w:r>
    </w:p>
    <w:p>
      <w:pPr>
        <w:pStyle w:val="TextBody"/>
        <w:numPr>
          <w:ilvl w:val="1"/>
          <w:numId w:val="4"/>
        </w:numPr>
        <w:ind w:left="1080" w:hanging="540"/>
        <w:rPr/>
      </w:pPr>
      <w:r>
        <w:rPr/>
        <w:t xml:space="preserve"> </w:t>
      </w:r>
      <w:r>
        <w:rPr/>
        <w:t>свободный выбор объединения, посещение одного или нескольких объединений;</w:t>
      </w:r>
    </w:p>
    <w:p>
      <w:pPr>
        <w:pStyle w:val="TextBody"/>
        <w:numPr>
          <w:ilvl w:val="1"/>
          <w:numId w:val="4"/>
        </w:numPr>
        <w:ind w:left="1080" w:hanging="540"/>
        <w:rPr/>
      </w:pPr>
      <w:r>
        <w:rPr/>
        <w:t>заявление о выходе из состава ТО в течение учебного года или по его окончании;</w:t>
      </w:r>
    </w:p>
    <w:p>
      <w:pPr>
        <w:pStyle w:val="TextBody"/>
        <w:numPr>
          <w:ilvl w:val="1"/>
          <w:numId w:val="4"/>
        </w:numPr>
        <w:ind w:left="1080" w:hanging="540"/>
        <w:rPr/>
      </w:pPr>
      <w:r>
        <w:rPr/>
        <w:t>бесплатное  пользование помещениями и оборудованием Центра;</w:t>
      </w:r>
    </w:p>
    <w:p>
      <w:pPr>
        <w:pStyle w:val="TextBody"/>
        <w:numPr>
          <w:ilvl w:val="1"/>
          <w:numId w:val="4"/>
        </w:numPr>
        <w:ind w:left="1080" w:hanging="540"/>
        <w:rPr/>
      </w:pPr>
      <w:r>
        <w:rPr/>
        <w:t>освобождение от уроков в школе для участия в мероприятиях Центра по согласованию с директором школы;</w:t>
      </w:r>
    </w:p>
    <w:p>
      <w:pPr>
        <w:pStyle w:val="TextBody"/>
        <w:numPr>
          <w:ilvl w:val="1"/>
          <w:numId w:val="4"/>
        </w:numPr>
        <w:ind w:left="1080" w:hanging="540"/>
        <w:rPr/>
      </w:pPr>
      <w:r>
        <w:rPr/>
        <w:t>на отдых в выходные и каникулярные дни;</w:t>
      </w:r>
    </w:p>
    <w:p>
      <w:pPr>
        <w:pStyle w:val="TextBody"/>
        <w:numPr>
          <w:ilvl w:val="1"/>
          <w:numId w:val="4"/>
        </w:numPr>
        <w:ind w:left="1080" w:hanging="540"/>
        <w:rPr/>
      </w:pPr>
      <w:r>
        <w:rPr/>
        <w:t>охрану здоровья;</w:t>
      </w:r>
    </w:p>
    <w:p>
      <w:pPr>
        <w:pStyle w:val="TextBody"/>
        <w:numPr>
          <w:ilvl w:val="1"/>
          <w:numId w:val="4"/>
        </w:numPr>
        <w:ind w:left="1080" w:hanging="540"/>
        <w:rPr/>
      </w:pPr>
      <w:r>
        <w:rPr/>
        <w:t>получение дополнительных (в том числе платных) образовательных услу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  <w:t>Осуществление перечисленных прав несовместимо с нарушением общественного порядка, нравственности, прав и свобод других лиц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5.6.</w:t>
        <w:tab/>
        <w:t xml:space="preserve"> Учащиеся в Центре обязаны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– </w:t>
      </w:r>
      <w:r>
        <w:rPr/>
        <w:tab/>
        <w:t>соблюдать Устав Центр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– </w:t>
      </w:r>
      <w:r>
        <w:rPr/>
        <w:tab/>
        <w:t>действовать во благо коллективаТО, заботиться о чести Центра, поддерживать его традици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– </w:t>
      </w:r>
      <w:r>
        <w:rPr/>
        <w:tab/>
        <w:t>соблюдать нормы этики и правила поведения в Центре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– </w:t>
      </w:r>
      <w:r>
        <w:rPr/>
        <w:tab/>
        <w:t>проявлять уважение к работникам Центр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– </w:t>
      </w:r>
      <w:r>
        <w:rPr/>
        <w:tab/>
        <w:t>заботиться о здоровье своем и окружающих, о безопасности собственной жизни и жизни окружающих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– </w:t>
      </w:r>
      <w:r>
        <w:rPr/>
        <w:tab/>
        <w:t>соблюдать правила техники безопасност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–</w:t>
      </w:r>
      <w:r>
        <w:rPr/>
        <w:tab/>
        <w:t>регулярно посещать занятия, участвовать в общественно–полезной деятельности своего объедин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2160" w:hanging="2160"/>
        <w:jc w:val="both"/>
        <w:rPr/>
      </w:pPr>
      <w:r>
        <w:rPr/>
        <w:t>бережно относиться к имуществу Центра, соблюдать чисто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color w:val="000000"/>
        </w:rPr>
        <w:t>соблюдать чистоту в помещениях Центра, дежурить по графику, составленному руководителем Т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содержать в порядке свое рабочее мест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о просьбе руководителя ТО приносить на занятия для личного пользования необходимые материалы, инвентарь, при необходимости иметь специальную одежду и обувь для занят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редъявлять медицинское заключение о состоянии здоровья при приеме в  Т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color w:val="000000"/>
        </w:rPr>
        <w:t>по рекомендации руководителя ТО участвовать в массовых мероприятиях Центра, готовить и выставлять работы на выставках, разучивать и исполнять художественные номера в концертах, участвовать в конкурсах различного уровня, фестивалях, смотрах, соревнованиях и т.п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color w:val="000000"/>
        </w:rPr>
        <w:t>сообщать необходимые сведения о себе (школу и класс, семейное положение, домашний адрес, телефон, Ф.И.О. родителей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5.7.    Учащимся запрещае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– </w:t>
      </w:r>
      <w:r>
        <w:rPr/>
        <w:tab/>
        <w:t>приносить, передавать и использовать в Центре оружие, спиртные напитки, табачные изделия, токсичные и наркотические веществ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–</w:t>
      </w:r>
      <w:r>
        <w:rPr/>
        <w:tab/>
        <w:t>использовать любые вещества, которые могут привести к взрывам и возгораниям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– </w:t>
      </w:r>
      <w:r>
        <w:rPr/>
        <w:tab/>
        <w:t>совершать любые действия, очевидно влекущие за собой опасные последствия для окружающ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/>
      </w:pPr>
      <w:r>
        <w:rPr>
          <w:color w:val="000000"/>
        </w:rPr>
        <w:t>Руководитель, воспитанники ТО, их родители (законные представители) несут ответственность за порчу имущества Центра в соответствии с действующим законодательством.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aps/>
          <w:color w:val="000000"/>
          <w:szCs w:val="25"/>
        </w:rPr>
      </w:pPr>
      <w:r>
        <w:rPr>
          <w:bCs/>
          <w:caps/>
          <w:color w:val="000000"/>
          <w:szCs w:val="25"/>
        </w:rPr>
        <w:t>6. Заключительные положения</w:t>
      </w:r>
    </w:p>
    <w:p>
      <w:pPr>
        <w:pStyle w:val="Normal"/>
        <w:shd w:fill="FFFFFF" w:val="clear"/>
        <w:autoSpaceDE w:val="false"/>
        <w:jc w:val="center"/>
        <w:rPr>
          <w:bCs/>
          <w:caps/>
          <w:color w:val="000000"/>
          <w:szCs w:val="25"/>
        </w:rPr>
      </w:pPr>
      <w:r>
        <w:rPr>
          <w:bCs/>
          <w:caps/>
          <w:color w:val="000000"/>
          <w:szCs w:val="25"/>
        </w:rPr>
      </w:r>
    </w:p>
    <w:p>
      <w:pPr>
        <w:pStyle w:val="3"/>
        <w:ind w:left="540" w:hanging="540"/>
        <w:rPr/>
      </w:pPr>
      <w:r>
        <w:rPr/>
        <w:t>6.1. Деятельность ТО оценивается положительно при условии выполнения дополнительной  общеобразовательной- общеразвивающей программы, стабильности контингента учащихся, активного и результативного  участия учащихся ТО в массовых мероприятиях различного уровня.</w:t>
      </w:r>
    </w:p>
    <w:p>
      <w:pPr>
        <w:pStyle w:val="3"/>
        <w:ind w:left="540" w:hanging="540"/>
        <w:rPr/>
      </w:pPr>
      <w:r>
        <w:rPr/>
        <w:t>6.2. Деятельность ТО прекращается по решению педагогического совета или приказу директора Центра в случаях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отсутствия руководит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при отсутствии дополнительной общеобразовательной-общеразвивающей программы, календарно-тематического плана, плана воспитательной работы</w:t>
      </w:r>
    </w:p>
    <w:p>
      <w:pPr>
        <w:pStyle w:val="31"/>
        <w:jc w:val="both"/>
        <w:rPr/>
      </w:pPr>
      <w:r>
        <w:rPr/>
        <w:t>- при наличии менее 2/3 численного состава учащихся, определенного дополнительной общеобразовательной- общеразвивающей программой и учебным планом</w:t>
      </w:r>
    </w:p>
    <w:p>
      <w:pPr>
        <w:pStyle w:val="31"/>
        <w:jc w:val="both"/>
        <w:rPr/>
      </w:pPr>
      <w:r>
        <w:rPr/>
        <w:t xml:space="preserve">6.3. Перечень ТО, работающих в конкретном учебном году определяется Учебным планом, утвержденным в соответствии с требованиями нормативных документов.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.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590"/>
        </w:tabs>
        <w:ind w:left="1590" w:hanging="69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–"/>
      <w:lvlJc w:val="left"/>
      <w:pPr>
        <w:tabs>
          <w:tab w:val="num" w:pos="708"/>
        </w:tabs>
        <w:ind w:left="2160" w:hanging="5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080" w:leader="none"/>
      </w:tabs>
      <w:ind w:left="540" w:hanging="540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360" w:leader="none"/>
      </w:tabs>
      <w:autoSpaceDE w:val="false"/>
      <w:ind w:hanging="360"/>
    </w:pPr>
    <w:rPr/>
  </w:style>
  <w:style w:type="paragraph" w:styleId="21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left="360" w:hanging="3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08:00Z</dcterms:created>
  <dc:creator>SNap</dc:creator>
  <dc:description/>
  <cp:keywords/>
  <dc:language>en-US</dc:language>
  <cp:lastModifiedBy>цдод36</cp:lastModifiedBy>
  <cp:lastPrinted>2007-01-09T09:47:00Z</cp:lastPrinted>
  <dcterms:modified xsi:type="dcterms:W3CDTF">2014-08-01T13:00:00Z</dcterms:modified>
  <cp:revision>6</cp:revision>
  <dc:subject/>
  <dc:title>Муниципальное образовательное учреждение дополнительного образования детей</dc:title>
</cp:coreProperties>
</file>