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тчет муниципального учреждения дополните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«Центр дополнительного образования детей № 36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о результатам НОК ДО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82"/>
        <w:gridCol w:w="1533"/>
        <w:gridCol w:w="1527"/>
        <w:gridCol w:w="2216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ценк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ные актуальные  направления деятельности (проблемы)  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мис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ритерий «Открытость и доступность информации об образовательной организаци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чество размещаемой на сайте информации (по полноте, удобству навигации, дизайну)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сть контроля  полноты, актуальности и  обновления  информации на официальном сайте в соответствии с нормативными требованиями, запросами участников образовательных отношений. 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ичие и доступность на официальном сайте ОО сведений о педагогических работниках, доступность получения  информации о педагогических работник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ступность сведений о ходе рассмотрения обращений граждан, поступивших в ОО от получателей образователь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ведения до  участников образовательных отношений и   исполнение Регламента работы с обращениями граждан, в том числе  через сайт, электронную почту, официальный телеф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 оперативности и эффективности   обратной связи 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рассмотрения предложений об улучшении работы, внесенных через сайт, электронную почту, через участие в работе коллегиальных  органов управлении, через анкетирование, опрос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доведения сведений о результатах рассмотрения обращений граждан до  получателей образовательных услуг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ритерий «Комфортность условий, в которых осуществляется образовательная деятельность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териально-техническое и информационное обеспечение образовательной организации: </w:t>
            </w:r>
            <w:r>
              <w:rPr>
                <w:rFonts w:cs="Times New Roman" w:ascii="Times New Roman" w:hAnsi="Times New Roman"/>
                <w:lang w:eastAsia="ru-RU"/>
              </w:rPr>
              <w:t>кабинеты,  дополнительные помещения и сооружения, необходимые для образовательного проце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ьзование педагогами   на уроках современных технических средств обуч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ожительные изменения в состоянии материально-технической базы организации в текущем году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о размещение информации  об обновлении  материально-технической базы  организации на официальном сайте, информационных стендах.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ловия для охраны и укрепления здоровья, организации питания обучающихся и работников образовательной организации: б</w:t>
            </w:r>
            <w:r>
              <w:rPr>
                <w:rFonts w:cs="Times New Roman" w:ascii="Times New Roman" w:hAnsi="Times New Roman"/>
                <w:lang w:eastAsia="ru-RU"/>
              </w:rPr>
              <w:t>езопасность созданной организации  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доброжелательности,   психологическая  атмосф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тота помещений, регулярность убо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пература воздуха оптимальность  и достаточность  освещ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тота  и благоустроенность территор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рани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а  на территорию посторонним лицам и транспор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зопасное  состояние сооружений  на территор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вещенность    территории в зимний период и вечернее время сут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словия для индивидуальной работы с учащимися: </w:t>
            </w:r>
            <w:r>
              <w:rPr>
                <w:rFonts w:cs="Times New Roman" w:ascii="Times New Roman" w:hAnsi="Times New Roman"/>
                <w:lang w:eastAsia="ru-RU"/>
              </w:rPr>
              <w:t>педагоги  учитывают индивидуальные особенности ребенка, уважают его лич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  стимулирует ребенка к самообразованию, саморазвитию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помогают детям развивать их таланты индивиду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алантливые учащиеся могут выбирать предлагаемые дополнительные  курсы, способы освоения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рганизация внеурочной деятельности (по программам дополнительного образования): </w:t>
            </w:r>
            <w:r>
              <w:rPr>
                <w:rFonts w:cs="Times New Roman" w:ascii="Times New Roman" w:hAnsi="Times New Roman"/>
                <w:lang w:eastAsia="ru-RU"/>
              </w:rPr>
              <w:t>возможность интересно и с пользой проводить вне урочное время — найти подходящий для себя кружок, секцию, участвовать в проведении праздников, соревнований, походов, проч.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щиеся  не перегружены  учебными занятиям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рганизация сотрудничает с учреждениями дополнительного образования детей, с учреждениями культуры и спорта в вопросах организации внеурочной деятельности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участия учащихся в конкурсах проектов, исследовательских работ, в олимпиадах и соревнованиях, выставках, смотрах и других мероприятиях на уровн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тельной организации (внутренние мероприятия), города, Республики Коми, Всероссийском, международн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социального сопровождения учащихся, в том числе «группы рис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ариативности направлений психолого-педагогического сопровождения участников образовательного процесса (одаренные дети, профориентационное сопровождение, сохранение и укрепление психологического здоровья учащихся; формирование ценности здоровья и безопасного образа жизни и т.п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ость среды для обучения и воспитания учащихся с ограниченными возможностями здоровья и инвали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сть среды для обучения и воспитания учащихся с ограниченными возможностями здоровья и инвалидов в соответствии  с материально-техническими возможностями образовательной организации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ритерий «Доброжелательность, вежливость, компетентность работников образовательной организации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дагоги  прислушиваются к родительскому мнению и учитывают 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дагоги учитывают индивидуальные особенности  ребен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  учащихся складываются в основном нормальные взаимоотношения с педагогам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справедливо оценивают достижения и возможности моего ребен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ка удовлетворенности компетентностью работников образовательной организации</w:t>
            </w:r>
            <w:r>
              <w:rPr>
                <w:rFonts w:cs="Times New Roman" w:ascii="Times New Roman" w:hAnsi="Times New Roman"/>
                <w:lang w:eastAsia="ru-RU"/>
              </w:rPr>
              <w:t>: педагоги представляют деятельность образовательной организации в профессиональном сообществе (форумы, конкурсы педагогического мастерства, статьи в профессиональной прессе, конферен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 деятельности образовательной организации хорошо отзываются педагог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дители и учащиеся гордятся организаци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бразовательной организации работают компетентные и высокопрофессиональные сотруд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ритерий «Удовлетворенность качеством образовательной деятельности организаци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м состоянием и оформлением кабинет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м помещений (коридоры, лестницы, рекре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нем благоустройства террито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м туал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бразования соответствует современным требованиям, запросам потребителей образователь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стремится повышать качество предоставляемых образовательных услуг за счёт использования на уроках доброжелательной образовательной атмосферы и новых технологий обу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МУ ДО «ЦДОД № 36»</w:t>
        <w:tab/>
        <w:tab/>
        <w:tab/>
        <w:tab/>
        <w:tab/>
        <w:tab/>
        <w:tab/>
        <w:tab/>
        <w:t xml:space="preserve"> Е.А. Иван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1:00Z</dcterms:created>
  <dc:creator>IMC22</dc:creator>
  <dc:description/>
  <cp:keywords/>
  <dc:language>en-US</dc:language>
  <cp:lastModifiedBy>цдод36</cp:lastModifiedBy>
  <cp:lastPrinted>2016-09-22T17:20:00Z</cp:lastPrinted>
  <dcterms:modified xsi:type="dcterms:W3CDTF">2016-09-22T14:20:00Z</dcterms:modified>
  <cp:revision>4</cp:revision>
  <dc:subject/>
  <dc:title/>
</cp:coreProperties>
</file>