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Директору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МОУ ДОД «ЦДОД № 36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Е.А.Иваново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ФИО родителя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законного  представителя  ребенка)</w:t>
      </w:r>
    </w:p>
    <w:p>
      <w:pPr>
        <w:pStyle w:val="Normal"/>
        <w:spacing w:lineRule="auto" w:line="360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явление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>Прошу принять моего ребенка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Ф.И.О. ребенка (полностью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Дата рождения</w:t>
        <w:tab/>
        <w:t xml:space="preserve">                   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школа, класс </w:t>
      </w:r>
    </w:p>
    <w:p>
      <w:pPr>
        <w:pStyle w:val="Normal"/>
        <w:spacing w:lineRule="auto" w:line="360"/>
        <w:jc w:val="both"/>
        <w:rPr/>
      </w:pPr>
      <w:r>
        <w:rPr/>
        <w:t>в состав обучающихся МОУ ДОД «ЦДОД № 36» по дополнительной образовательной программе(ах)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нные о родителях (законных представителях):</w:t>
      </w:r>
    </w:p>
    <w:p>
      <w:pPr>
        <w:pStyle w:val="Normal"/>
        <w:spacing w:lineRule="auto" w:line="360"/>
        <w:jc w:val="both"/>
        <w:rPr/>
      </w:pPr>
      <w:r>
        <w:rPr/>
        <w:t>ФИО (матери)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ИО (отца)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е телефоны:</w:t>
        <w:tab/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 Уставом МОУ ДОД «ЦДОД № 36», Условиями приема, требованиями дополнительной образовательной программы(ам), Правилами поведения обучающихся Центра ознакомлен (а).</w:t>
      </w:r>
    </w:p>
    <w:p>
      <w:pPr>
        <w:pStyle w:val="Normal"/>
        <w:spacing w:lineRule="auto" w:line="360"/>
        <w:jc w:val="both"/>
        <w:rPr/>
      </w:pPr>
      <w:r>
        <w:rPr/>
        <w:t>«____» _______________  20____ г.</w:t>
        <w:tab/>
        <w:t>________________            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Подпись родителя</w:t>
        <w:tab/>
        <w:t xml:space="preserve">                   Расшифровка подпис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(законного представителя)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“</w:t>
      </w:r>
      <w:r>
        <w:rPr/>
        <w:t>Челядьлы содтöд тöдöмлу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тан 36 №-а шöртин” содтöд тöдöмлун сетан муниципальнöй велöдан учреждение</w:t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«Центр дополнительного образования детей №36» (МОУ ДОД «ЦДОД №36»)</w:t>
      </w:r>
    </w:p>
    <w:p>
      <w:pPr>
        <w:pStyle w:val="Normal"/>
        <w:jc w:val="center"/>
        <w:rPr/>
      </w:pPr>
      <w:r>
        <w:rPr/>
        <w:t>167023, г. Сыктывкар, ул. Морозова, д.6, т. 43-52-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Н 1101482673</w:t>
        <w:tab/>
        <w:tab/>
        <w:tab/>
        <w:tab/>
        <w:tab/>
        <w:tab/>
        <w:tab/>
        <w:tab/>
        <w:t>БИК 048702001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СОГЛАСИЕ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>на обработку персональных данных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color w:val="000000"/>
                <w:spacing w:val="7"/>
                <w:sz w:val="52"/>
                <w:szCs w:val="52"/>
              </w:rPr>
            </w:pPr>
            <w:r>
              <w:rPr>
                <w:color w:val="000000"/>
                <w:spacing w:val="7"/>
              </w:rPr>
              <w:t>Я: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родителя (законного представителя)</w:t>
            </w:r>
          </w:p>
          <w:p>
            <w:pPr>
              <w:pStyle w:val="Normal"/>
              <w:spacing w:lineRule="auto" w:line="276"/>
              <w:rPr>
                <w:szCs w:val="29"/>
              </w:rPr>
            </w:pPr>
            <w:r>
              <w:rPr>
                <w:szCs w:val="29"/>
              </w:rPr>
              <w:t>Документ, удостоверяющий личность (паспорт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9"/>
              </w:rPr>
              <w:t>серия_____________номер____________________ дата выдачи______________кем выдан 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Cs w:val="29"/>
              </w:rPr>
            </w:pPr>
            <w:r>
              <w:rPr>
                <w:szCs w:val="29"/>
              </w:rPr>
              <w:t>Адрес проживания\регистрации: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являясь законным представителем: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jc w:val="both"/>
              <w:rPr>
                <w:color w:val="000000"/>
                <w:spacing w:val="7"/>
                <w:sz w:val="52"/>
                <w:szCs w:val="52"/>
              </w:rPr>
            </w:pPr>
            <w:r>
              <w:rPr>
                <w:color w:val="000000"/>
                <w:spacing w:val="7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ребенка)</w:t>
            </w:r>
          </w:p>
          <w:p>
            <w:pPr>
              <w:pStyle w:val="Normal"/>
              <w:spacing w:lineRule="auto" w:line="276"/>
              <w:rPr>
                <w:szCs w:val="29"/>
              </w:rPr>
            </w:pPr>
            <w:r>
              <w:rPr>
                <w:szCs w:val="29"/>
              </w:rPr>
              <w:t>Документ, удостоверяющий личность (до 14 лет свидетельство о рождени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9"/>
              </w:rPr>
              <w:t>серия_____________номер____________________ дата выдачи______________кем выдан 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Cs w:val="29"/>
              </w:rPr>
            </w:pPr>
            <w:r>
              <w:rPr>
                <w:szCs w:val="29"/>
              </w:rPr>
              <w:t>Адрес проживания\регистрации:______________________________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color w:val="000000"/>
          <w:spacing w:val="7"/>
        </w:rPr>
        <w:t>РАЗРЕШАЮ</w:t>
      </w:r>
      <w:r>
        <w:rPr>
          <w:color w:val="000000"/>
          <w:spacing w:val="7"/>
        </w:rPr>
        <w:t xml:space="preserve"> указанному оператору обработку моих персональных данных и персональных данных лица, интересы которого я представля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color w:val="000000"/>
          <w:spacing w:val="7"/>
        </w:rPr>
        <w:t>Цели обработки персональных данных:</w:t>
      </w:r>
      <w:r>
        <w:rPr>
          <w:color w:val="000000"/>
          <w:spacing w:val="7"/>
        </w:rPr>
        <w:t xml:space="preserve"> </w:t>
      </w:r>
      <w:r>
        <w:rPr/>
        <w:t>организация процесса учебно-воспитательной деятельности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- обеспечения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 и иных законов и нормативных правовых актов;</w:t>
              <w:br/>
              <w:t>- содействия образовательной деятельности обучающихся;</w:t>
              <w:br/>
              <w:t>- обеспечения личной безопасности обучающихся;</w:t>
              <w:br/>
              <w:t>- соблюдение порядка и правил приема в образовательное учреждение;</w:t>
              <w:br/>
              <w:t>- индивидуальный учет результатов освоения обучающимися образовательных программ, а также хранение архивов данных об этих результатах на бумажных носителях и/или электронных носителях;</w:t>
              <w:br/>
              <w:t>- учет реализации права обучающихся на получение образования в соответствии с дополнительными образовательными программами;</w:t>
              <w:br/>
              <w:t>- учет обучающихся, нуждающихся в социальной поддержке и защите;</w:t>
              <w:br/>
              <w:t>- учет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;</w:t>
              <w:br/>
              <w:t>-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        <w:br/>
              <w:t>- 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задачи, необходимые для повышения качества и эффективности деятельности образовательного учрежд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7:00Z</dcterms:created>
  <dc:creator>O6opoTeHb</dc:creator>
  <dc:description/>
  <cp:keywords/>
  <dc:language>en-US</dc:language>
  <cp:lastModifiedBy>Admin</cp:lastModifiedBy>
  <dcterms:modified xsi:type="dcterms:W3CDTF">2012-10-26T10:06:00Z</dcterms:modified>
  <cp:revision>8</cp:revision>
  <dc:subject/>
  <dc:title>Директору</dc:title>
</cp:coreProperties>
</file>